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Estimado representante,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l día [ ], la clase de su hijo(a) estará participando en la Semana Libre de Pantalla 20[ ]. La Semana Libre de Pantalla es una iniciativa a nivel nacional patrocinada por la organización </w:t>
      </w:r>
      <w:r>
        <w:rPr>
          <w:i/>
          <w:lang w:val="es-MX"/>
        </w:rPr>
        <w:t>Una Niñez Libre de Comercial</w:t>
      </w:r>
      <w:r>
        <w:rPr>
          <w:lang w:val="es-MX"/>
        </w:rPr>
        <w:t xml:space="preserve"> que se celebra cada año en escuelas, familias y otros grupos cívicos y comunitarios durante la primera semana del mes de mayo. </w:t>
      </w:r>
    </w:p>
    <w:p>
      <w:pPr>
        <w:pStyle w:val="Normal"/>
        <w:rPr/>
      </w:pPr>
      <w:r>
        <w:rPr>
          <w:lang w:val="es-MX"/>
        </w:rPr>
        <w:t>Durante la Semana Libre de Pantalla, millones de estudiantes y adultos se comprometen a pasar siete días “libre de pantalla”. En lugar de ver televisión o jugar video juegos, tratarán de leer, jugar, ser creativos, participar en actividades físicas y pasar más tiempo con las amistades y la famili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studios demuestran que los niños y las niñas que ven menos televisión son más propensos a leer mejor y estar mejor físicamente. Apagando las pantallas también permite que haya más tiempo en familia.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Cada semana, niños y niñas en los Estados Unidos pasan más tiempo frente a una pantalla de televisión que lo que pasan en la escuela. La Semana Libre de Pantalla es una forma constructiva de estimular a nuestros hijos(as) a adoptar buenos hábitos relacionados a la lectura, el aprendizaje y juegos activos. </w:t>
      </w:r>
    </w:p>
    <w:p>
      <w:pPr>
        <w:pStyle w:val="Normal"/>
        <w:rPr>
          <w:lang w:val="es-MX"/>
        </w:rPr>
      </w:pPr>
      <w:r>
        <w:rPr>
          <w:lang w:val="es-MX"/>
        </w:rPr>
        <w:t>Muchos padres escogen acompañar a sus hijos en las actividades de entretenimiento y creatividad  durante la semana. Este tipo de apoyo es altamente recomendado para asegurar que su hijo(a) tenga una experiencia exitosa y productiva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Si Ud. está interesado en obtener más información acerca de los efectos dañinos que causa el tiempo excesivo frente a las pantallas de televisión en los niños(as), o si desea más detalles acerca de la Semana Libre de Pantalla, por favor visite la página web </w:t>
      </w:r>
      <w:hyperlink r:id="rId2">
        <w:r>
          <w:rPr>
            <w:rStyle w:val="InternetLink"/>
            <w:lang w:val="es-MX"/>
          </w:rPr>
          <w:t>www.screenfree.org</w:t>
        </w:r>
      </w:hyperlink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  <w:t>Por favor regrese la forma de permiso que sigue a continuación para notificarnos si su hijo(a) va a participar en la Semana Libre de Pantalla.</w:t>
      </w:r>
    </w:p>
    <w:p>
      <w:pPr>
        <w:pStyle w:val="Normal"/>
        <w:rPr>
          <w:lang w:val="es-MX"/>
        </w:rPr>
      </w:pPr>
      <w:r>
        <w:rPr>
          <w:lang w:val="es-MX"/>
        </w:rPr>
        <w:t>Sinceramente,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Semana Libre de Pantalla: 20[   ]</w:t>
      </w:r>
    </w:p>
    <w:p>
      <w:pPr>
        <w:pStyle w:val="Normal"/>
        <w:rPr>
          <w:lang w:val="es-MX"/>
        </w:rPr>
      </w:pPr>
      <w:r>
        <w:rPr>
          <w:lang w:val="es-MX"/>
        </w:rPr>
        <w:t>Nombre del estudiante:     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  <w:t>Nombre de maestra/o:      __________________________________</w:t>
      </w:r>
    </w:p>
    <w:p>
      <w:pPr>
        <w:pStyle w:val="Normal"/>
        <w:rPr/>
      </w:pPr>
      <w:r>
        <w:rPr>
          <w:lang w:val="es-MX"/>
        </w:rPr>
        <w:t>Favor de checar la línea/s correspondiente:</w:t>
      </w:r>
    </w:p>
    <w:p>
      <w:pPr>
        <w:pStyle w:val="Normal"/>
        <w:rPr>
          <w:lang w:val="es-MX"/>
        </w:rPr>
      </w:pPr>
      <w:r>
        <w:rPr>
          <w:lang w:val="es-MX"/>
        </w:rPr>
        <w:t>___Nuestra familia va participar en pantalla libre esta semana 20[ ]</w:t>
      </w:r>
    </w:p>
    <w:p>
      <w:pPr>
        <w:pStyle w:val="Normal"/>
        <w:rPr>
          <w:lang w:val="es-MX"/>
        </w:rPr>
      </w:pPr>
      <w:r>
        <w:rPr>
          <w:lang w:val="es-MX"/>
        </w:rPr>
        <w:t>___Déjenme saber cómo puedo apoyar el esfuerzo del grupo!</w:t>
      </w:r>
    </w:p>
    <w:p>
      <w:pPr>
        <w:pStyle w:val="Normal"/>
        <w:rPr/>
      </w:pPr>
      <w:r>
        <w:rPr>
          <w:lang w:val="es-MX"/>
        </w:rPr>
        <w:t>___Solamente nuestro hijo(a) va participar. Le ayudaremos a completar el progra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s-MX"/>
        </w:rPr>
        <w:t>___Gracias, pero no vamos a participar este añ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eenfre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0:08:00Z</dcterms:created>
  <dc:creator>veronica_montenegro</dc:creator>
  <dc:description/>
  <cp:keywords/>
  <dc:language>en-US</dc:language>
  <cp:lastModifiedBy>Jean Rogers</cp:lastModifiedBy>
  <cp:lastPrinted>2012-04-10T11:08:00Z</cp:lastPrinted>
  <dcterms:modified xsi:type="dcterms:W3CDTF">2017-04-10T20:08:00Z</dcterms:modified>
  <cp:revision>2</cp:revision>
  <dc:subject/>
  <dc:title/>
</cp:coreProperties>
</file>